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PROHLÁŠENÍ O BEZINFEKČNOSTI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Jméno dítěte: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elefonické spojení na rodiče: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rohlašuji, že v rodině ani v místě, z něhož nastupuje dítě do tábora není infekční choroba a ošetřující lékař ani hygienik nenařídil dítěti karanténu, zvýšený zdravotnický dohled nebo lékařský dozor. Není mi známo, že dítě přišlo do styku s osobami, které onemocněly přenosnou nemocí. Svým podpisem stvrzuji, že dítě nejeví známky onemocnění. Dále prohlašují, že dítěti byl bezprostředně před nástupem na tábor pečlivě zkontrolován vlasový porost a nebyla zjištěna přítomnost vši dětské ani živých či mrtvých hnid.  Jsem si vědom-a právních i finančních důsledků vyplývajících z nepravdivého prohlášení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 případě, že při nástupu na tábor bude u dítěte zjištěn výskyt vši dětské, nebo živých či mrtvých hnid, vyhrazuje si provozovatel právo nepřijmout dítě k táborovému pobytu do účinného odstranění, a to bez možnosti uplatnění jakýchkoliv finančních nároků ze strany objednatele pobytu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Datum:………………………………………………………………………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dpis zákonných zástupců:………………………………………………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TOTO PROHLÁŠENÍ NESMÍ BÝT STARŠÍ NEŽ JEDNOHO DNE PŘED ZAČÁTKEM TÁBORA!!!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Vypište léky, které dítě bere s sebou na tábor, a rozpis užívání léků (denně, při potížích, jak často,….)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360"/>
        <w:jc w:val="both"/>
        <w:rPr>
          <w:rFonts w:ascii="Candara" w:hAnsi="Candara" w:eastAsia="Candara" w:cs="Candara"/>
        </w:rPr>
      </w:pPr>
      <w:r>
        <w:rPr>
          <w:rFonts w:eastAsia="Candara" w:cs="Candara" w:ascii="Candara" w:hAnsi="Candar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známka: Toto prohlášení přivezte první den tábora a předejte táborovým vedoucím.</w:t>
      </w:r>
    </w:p>
    <w:p>
      <w:pPr>
        <w:pStyle w:val="Normal"/>
        <w:spacing w:lineRule="auto" w:line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12:00Z</dcterms:created>
  <dc:creator>hudeckovaj</dc:creator>
  <dc:description/>
  <dc:language>en-US</dc:language>
  <cp:lastModifiedBy/>
  <cp:lastPrinted>2014-06-30T15:41:00Z</cp:lastPrinted>
  <dcterms:modified xsi:type="dcterms:W3CDTF">2019-02-20T13:02:41Z</dcterms:modified>
  <cp:revision>5</cp:revision>
  <dc:subject/>
  <dc:title>DŮM DĚTÍ A MLÁDEŽE  Klubíčko</dc:title>
</cp:coreProperties>
</file>